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rFonts w:ascii="Times New Roman" w:hAnsi="Times New Roman" w:cs="Times New Roman"/>
              </w:rPr>
            </w:pPr>
            <w:r>
              <w:rPr>
                <w:rFonts w:cs="Times New Roman" w:ascii="Times New Roman" w:hAnsi="Times New Roman"/>
              </w:rPr>
              <w:t>Số:      /BC</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0</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5pt" to="241.55pt,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2</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Kết quả thực hiện công tác phòng ngừa đấu tranh</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với tội phạm và vi phạm pháp luật về an toàn thực phẩm </w:t>
      </w:r>
    </w:p>
    <w:p>
      <w:pPr>
        <w:pStyle w:val="Normal"/>
        <w:spacing w:lineRule="auto" w:line="240" w:before="0" w:after="0"/>
        <w:ind w:right="-720" w:hanging="0"/>
        <w:jc w:val="center"/>
        <w:rPr>
          <w:rFonts w:ascii="Times New Roman" w:hAnsi="Times New Roman" w:cs="Times New Roman"/>
          <w:sz w:val="28"/>
          <w:szCs w:val="28"/>
        </w:rPr>
      </w:pPr>
      <w:r>
        <w:rPr>
          <w:rFonts w:cs="Times New Roman" w:ascii="Times New Roman" w:hAnsi="Times New Roman"/>
          <w:b/>
          <w:sz w:val="28"/>
          <w:szCs w:val="28"/>
        </w:rPr>
        <w:t>trong hoạt động sản xuất, kinh doanh rượu 6 tháng năm 2022</w:t>
      </w:r>
    </w:p>
    <w:p>
      <w:pPr>
        <w:pStyle w:val="Normal"/>
        <w:spacing w:lineRule="auto" w:line="312" w:before="240" w:after="0"/>
        <w:ind w:right="51" w:firstLine="709"/>
        <w:jc w:val="both"/>
        <w:rPr/>
      </w:pPr>
      <w:r>
        <w:rPr>
          <w:rFonts w:cs="Times New Roman" w:ascii="Times New Roman" w:hAnsi="Times New Roman"/>
          <w:sz w:val="28"/>
          <w:szCs w:val="28"/>
        </w:rPr>
        <w:t>Thực hiện Kế hoạch số 771/KH-CAT-PC05 ngày 09 tháng 4 năm 2021 của Phòng PC05 Công an tỉnh Hà Nam về phòng ngừa đấu tranh với tội phạm và vi phạm pháp luật về an toàn thực phẩm trong hoạt động sản xuất, kinh doanh rượu 6 tháng năm 2022. Công an huyện Bình Lục báo cáo kết quả công tác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ông an huyện Bình Lục đã quán triệt, triển khai thực hiện nghiêm túc nội dung Kế hoạch số 771/KH-CAT-PC05 ngày 09 tháng 4 năm 2021 của Phòng PC05 Công an tỉnh Hà Nam về phòng ngừa đấu tranh với tội phạm và vi phạm pháp luật về an toàn thực phẩm trong hoạt động sản xuất, kinh doanh rượu đến 100% cán bộ chiến sỹ trong đơn vị.</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xây dựng kế hoạch về phòng ngừa đấu tranh với tội phạm và vi phạm pháp luật về an toàn thực phẩm trong hoạt động sản xuất, kinh doanh rượu để triển khai thực hiện có hiệu quả.</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ông văn số 1859/CAT-PC05 ngày 07/12/2020 của Giám đốc Công an tỉnh về tăng cường công tác phòng, ngừa, phát hiện, xử lý các hành vi sản xuất, kinh doanh rượu giả, kém chất lượng gắn với tiếp tục thực hiện có hiệu quả Kết luận số 11 – KL/TW ngày 19/01/2017  của Ban Bí thư khóa XII về việc tiếp tục thực hiện Chỉ thị số 08-CT/TW ngày 21/10/2011 Ban Bí thư khóa XI về tăng cường sự lãnh đạo của Đảng đối với vấn đ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rượu của các cá nhân, tổ chức trên địa bàn; thường xuyên tuyên truyền về các phương thức, thủ đoạn hoạt động mới của tội phạm và VPPPL về ATTP trong hoạt động sản xuất, kinh doanh rượu để nhân dân biết, chủ động phòng ngừa. Đẩy mạnh phong trào toàn dân bảo vệ ANTQ, vận động quần chúng nhân dân tích cực tham gia phát hiện, tố giác, lên án tội phạm và các hành vi vi phạm pháp luật về ATTP trong hoạt động sản xuất, kinh doanh rượu.</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nghiệp vụ cơ bản và hồ sơ nghiệp vụ</w:t>
      </w:r>
    </w:p>
    <w:p>
      <w:pPr>
        <w:pStyle w:val="ListParagraph"/>
        <w:spacing w:lineRule="auto" w:line="312"/>
        <w:ind w:left="0" w:firstLine="709"/>
        <w:jc w:val="both"/>
        <w:rPr/>
      </w:pPr>
      <w:r>
        <w:rPr>
          <w:rFonts w:cs="Times New Roman" w:ascii="Times New Roman" w:hAnsi="Times New Roman"/>
        </w:rPr>
        <w:t>Tập trung chấn chỉnh, nâng cao chất lượng hiệu quả công tác NVCB, tập trung vào các tuyến, địa bàn, lĩnh vực trọng điểm để chủ dộng nắm chắc tình hình, phát hiện các hành vi vi phạm về ATTP trong hoạt động sản xuất, kinh doanh rượu. Triển khai quyết liệt và thực hiện có hiệu quả các Chỉ thị, Thông tư của Bộ Công an về công tác NVCB và chế độ công tác hồ sơ, thống kê nghiệp vụ của lực lượng CSND, Nghị quyết số 13-NQ/ĐUCA ngày 09/5/2018 của Ban Thường vụ Đảng ủy Công an tỉnh về công tác nghiệp vụ cơ bả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Tập trung xác định tuyến, địa bàn, đối tượng trọng điểm:</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Tuyến: Các tuyến giao thông QL21A, 21B….</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Địa bàn: Các địa bàn, khu đông dân cư, nơi tập kết, trung chuyển hàng hóa, thực phẩm, các siêu thị, trung tâm thương mại, chợ đầu mối; bến xe và các khu vực phụ cận là nơi tập kết trung chuyển hàng hóa đi tiêu thụ; các khu, cụm công nghiệp tập trung nhiều đơn vị doanh nghiệp sản xuất rượu, các làng nghề sản xuất rượu xã Vũ Bả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Đối tượng: Đối tượng cầm đầu, tham gia các đường dây buôn bán, vận chuyển rượu lậu, các cá nhân, tổ chức sản xuất, kinh doanh rượu không đảm bảo các điều kiện về an toàn thực phẩm.</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đấu tranh, xử lý tội phạm và VPPL về ATTP trong hoạt động sản xuất, kinh doanh rượu</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Qua rà soát trên địa bàn huyện có 306 hộ sản xuất, kinh doanh rượu thủ công, mang tính chất nhỏ lẻ. Lượng rượu của các hộ sản xuất, kinh doanh rượu của các hộ sản xuất, kinh doanh rượu thủ công không cố định theo từng ngày, từng tháng, năm chủ yếu dựa trên lượng khách đặt, đa số sản xuất nhỏ lẻ, mang tính tiêu dùng tại chỗ.</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trong hoạt động sản xuất, kinh doanh rượu: 0</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hưa phát hiện xử lý trường hợp nào vi phạm liên quan đến hoạt động sản xuất, kinh doanh rượu trên địa bàn huy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 kiến nghị, đề xuất</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ác hoạt động sản xuất, kinh doanh rượu trên địa bàn huyện phần lớn là do nấu rượu thủ công và bán lẻ quanh thôn xóm, số lượng không đáng kể và không thường xuyên nên rất khó yêu cầu họ làm đấy đủ các thủ tục hành chính theo quy định về sản xuất, kinh doanh rượu. Bên cạnh đó hoạt động kinh doanh rượu thủ công tại các xã, thị trấn còn nhỏ lẻ bán lẫn với nhiều mặt hàng khác nên khó kiểm soát và quản lý.</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Ngoài việc thực hiện chức năng, nhiệm vụ được giao lực lượng Cảnh sát môi trường còn được giao thực hiện chức năng, nhiệm vụ lực lượng Cảnh sát Kinh tế và ma túy, cũng ảnh hưởng không nhỏ đến chất lượng công tác đấu tranh phòng chống tội phạm và VPPL về ATTP trong hoạt động sản xuất, kinh doanh rượu nói riêng.</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Hiện biên chế lực lượng Cánh sát môi trường có 01 đồng chí đào tạo đúng chuyên ngành cảnh sát môi trường, làm nhiệm vụ kiêm nhiệm cả 2 lĩnh vực môi trường – kinh tế, có 01 đ/c thường xuyên đi tăng cường đề án DLDC nên việc đấu tranh, phát hiện chưa đạt hiệu quả cao.</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iến nghị, đề xuất</w:t>
      </w:r>
    </w:p>
    <w:p>
      <w:pPr>
        <w:pStyle w:val="ListParagraph"/>
        <w:tabs>
          <w:tab w:val="clear" w:pos="720"/>
          <w:tab w:val="left" w:pos="1134" w:leader="none"/>
        </w:tabs>
        <w:spacing w:lineRule="auto" w:line="312"/>
        <w:ind w:left="0" w:firstLine="709"/>
        <w:jc w:val="both"/>
        <w:rPr>
          <w:rFonts w:ascii="Times New Roman" w:hAnsi="Times New Roman" w:cs="Times New Roman"/>
        </w:rPr>
      </w:pPr>
      <w:r>
        <w:rPr>
          <w:rFonts w:cs="Times New Roman" w:ascii="Times New Roman" w:hAnsi="Times New Roman"/>
        </w:rPr>
        <w:t>Phòng PC05 thường xuyên tổ chức, tập huấn, bồi dưỡng, đào tạo, hướng dẫn lực lượng Cánh sát môi trường Công an huyện về phương pháp, kỹ năng thu thập các thông tin, tài liệu khi thực hiện ĐTCB đối với lĩnh vực ATTP và kỹ năng, chiến thuật áp dụng các biện pháp nghiệp vụ để phát hiện, đấu tranh với tội phạm VPPL về môi trường.</w:t>
      </w:r>
    </w:p>
    <w:p>
      <w:pPr>
        <w:pStyle w:val="Normal"/>
        <w:tabs>
          <w:tab w:val="clear" w:pos="720"/>
          <w:tab w:val="left" w:pos="4320" w:leader="none"/>
        </w:tabs>
        <w:spacing w:lineRule="auto" w:line="312"/>
        <w:ind w:firstLine="709"/>
        <w:jc w:val="both"/>
        <w:rPr/>
      </w:pPr>
      <w:r>
        <w:rPr/>
        <w:t>Trên đây là báo cáo phòng ngừa đấu tranh với tội phạm và vi phạm pháp luật về an toàn thực phẩm trong hoạt động sản xuất, kinh doanh rượu 6 tháng năm 2022. 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Như kính gửi.</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4" w:leader="none"/>
                <w:tab w:val="left" w:pos="327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rPr>
            </w:pPr>
            <w:r>
              <w:rPr>
                <w:rFonts w:cs="Times New Roman" w:ascii="Times New Roman" w:hAnsi="Times New Roman"/>
                <w:b/>
                <w:bCs/>
                <w:sz w:val="28"/>
                <w:szCs w:val="28"/>
              </w:rPr>
              <w:t>Thượng tá Cao Trọng Nghĩ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9:00Z</dcterms:created>
  <dc:creator>Admin</dc:creator>
  <dc:description/>
  <dc:language>en-US</dc:language>
  <cp:lastModifiedBy>Admin</cp:lastModifiedBy>
  <cp:lastPrinted>2022-05-26T16:55:00Z</cp:lastPrinted>
  <dcterms:modified xsi:type="dcterms:W3CDTF">2022-05-26T09:56:00Z</dcterms:modified>
  <cp:revision>1</cp:revision>
  <dc:subject/>
  <dc:title/>
</cp:coreProperties>
</file>